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76" w:before="239" w:after="0"/>
        <w:ind w:left="607" w:right="535" w:firstLine="516"/>
        <w:rPr>
          <w:color w:val="1F497D"/>
        </w:rPr>
      </w:pPr>
      <w:r>
        <w:rPr>
          <w:color w:val="1F497D"/>
        </w:rPr>
        <w:t>Anno di formazione e prova per docenti neoassunti e docenti con</w:t>
      </w:r>
    </w:p>
    <w:p>
      <w:pPr>
        <w:pStyle w:val="Normal"/>
        <w:spacing w:lineRule="auto" w:line="552" w:before="2" w:after="0"/>
        <w:ind w:left="2072" w:right="1482" w:firstLine="479"/>
        <w:rPr>
          <w:b/>
          <w:b/>
          <w:color w:val="1F497D"/>
          <w:sz w:val="5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1360</wp:posOffset>
            </wp:positionH>
            <wp:positionV relativeFrom="paragraph">
              <wp:posOffset>1778635</wp:posOffset>
            </wp:positionV>
            <wp:extent cx="6129655" cy="1016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56"/>
        </w:rPr>
        <w:t>passaggio di ruolo Anno scolastico 2019/20</w:t>
      </w:r>
    </w:p>
    <w:p>
      <w:pPr>
        <w:pStyle w:val="TextBody"/>
        <w:spacing w:before="3" w:after="0"/>
        <w:rPr>
          <w:b/>
          <w:b/>
          <w:color w:val="1F497D"/>
          <w:sz w:val="64"/>
        </w:rPr>
      </w:pPr>
      <w:r>
        <w:rPr>
          <w:b/>
          <w:color w:val="1F497D"/>
          <w:sz w:val="64"/>
        </w:rPr>
      </w:r>
    </w:p>
    <w:p>
      <w:pPr>
        <w:pStyle w:val="Normal"/>
        <w:spacing w:lineRule="auto" w:line="276"/>
        <w:ind w:left="2458" w:right="518" w:hanging="1351"/>
        <w:rPr>
          <w:b/>
          <w:b/>
          <w:color w:val="1F497D"/>
          <w:sz w:val="56"/>
          <w:u w:val="single"/>
        </w:rPr>
      </w:pPr>
      <w:r>
        <w:rPr>
          <w:b/>
          <w:color w:val="1F497D"/>
          <w:sz w:val="56"/>
          <w:u w:val="single"/>
        </w:rPr>
        <w:t>Osservazione peer to peer nella didattica a distanza</w:t>
      </w:r>
    </w:p>
    <w:p>
      <w:pPr>
        <w:pStyle w:val="TextBody"/>
        <w:rPr>
          <w:b/>
          <w:b/>
          <w:color w:val="1F497D"/>
          <w:sz w:val="20"/>
          <w:u w:val="single"/>
        </w:rPr>
      </w:pPr>
      <w:r>
        <w:rPr>
          <w:b/>
          <w:color w:val="1F497D"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auto" w:line="276" w:before="92" w:after="0"/>
        <w:ind w:left="222" w:right="216" w:hanging="0"/>
        <w:jc w:val="both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lineRule="auto" w:line="276" w:before="92" w:after="0"/>
        <w:ind w:left="222" w:right="216" w:hanging="0"/>
        <w:jc w:val="both"/>
        <w:rPr/>
      </w:pPr>
      <w:r>
        <w:rPr/>
      </w:r>
    </w:p>
    <w:p>
      <w:pPr>
        <w:pStyle w:val="TextBody"/>
        <w:spacing w:lineRule="auto" w:line="276" w:before="92" w:after="0"/>
        <w:ind w:left="222" w:right="216" w:hanging="0"/>
        <w:jc w:val="both"/>
        <w:rPr/>
      </w:pPr>
      <w:r>
        <w:rPr/>
      </w:r>
    </w:p>
    <w:p>
      <w:pPr>
        <w:pStyle w:val="TextBody"/>
        <w:spacing w:lineRule="auto" w:line="276" w:before="92" w:after="0"/>
        <w:ind w:left="222" w:right="216" w:hanging="0"/>
        <w:jc w:val="both"/>
        <w:rPr/>
      </w:pPr>
      <w:r>
        <w:rPr/>
      </w:r>
    </w:p>
    <w:p>
      <w:pPr>
        <w:pStyle w:val="TextBody"/>
        <w:spacing w:lineRule="auto" w:line="276" w:before="92" w:after="0"/>
        <w:ind w:left="222" w:right="216" w:hanging="0"/>
        <w:jc w:val="both"/>
        <w:rPr/>
      </w:pPr>
      <w:r>
        <w:rPr/>
      </w:r>
    </w:p>
    <w:p>
      <w:pPr>
        <w:pStyle w:val="TextBody"/>
        <w:spacing w:lineRule="auto" w:line="276" w:before="92" w:after="0"/>
        <w:ind w:left="222" w:right="216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900" w:gutter="0" w:header="718" w:top="1660" w:footer="103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2" w:after="0"/>
        <w:ind w:left="222" w:right="216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rFonts w:ascii="Garamond;Tahoma" w:hAnsi="Garamond;Tahoma" w:cs="Garamond;Tahoma"/>
          <w:sz w:val="17"/>
        </w:rPr>
      </w:pPr>
      <w:r>
        <w:rPr>
          <w:rFonts w:cs="Garamond;Tahoma" w:ascii="Garamond;Tahoma" w:hAnsi="Garamond;Tahoma"/>
          <w:sz w:val="17"/>
        </w:rPr>
      </w:r>
    </w:p>
    <w:p>
      <w:pPr>
        <w:pStyle w:val="TextBody"/>
        <w:ind w:left="107" w:hanging="0"/>
        <w:rPr>
          <w:rFonts w:ascii="Garamond;Tahoma" w:hAnsi="Garamond;Tahoma" w:cs="Garamond;Tahoma"/>
          <w:sz w:val="20"/>
        </w:rPr>
      </w:pPr>
      <w:r>
        <w:rPr>
          <w:rFonts w:cs="Garamond;Tahoma" w:ascii="Garamond;Tahoma" w:hAnsi="Garamond;Tahoma"/>
          <w:sz w:val="20"/>
        </w:rPr>
      </w:r>
      <w:r>
        <w:rPr>
          <w:rFonts w:cs="Garamond;Tahoma" w:ascii="Garamond;Tahoma" w:hAnsi="Garamond;Tahoma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67450" cy="10458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552" w:before="19" w:after="0"/>
                              <w:ind w:left="105" w:right="1476" w:hanging="0"/>
                              <w:rPr>
                                <w:rFonts w:ascii="Garamond;Tahoma" w:hAnsi="Garamond;Tahoma" w:cs="Garamond;Tahoma"/>
                              </w:rPr>
                            </w:pPr>
                            <w:r>
                              <w:rPr>
                                <w:rFonts w:cs="Garamond;Tahoma" w:ascii="Garamond;Tahoma" w:hAnsi="Garamond;Tahoma"/>
                              </w:rPr>
                              <w:t xml:space="preserve">DOCENTE IN ANNO DI FORMAZIONE E PROVA: </w:t>
                            </w:r>
                          </w:p>
                          <w:p>
                            <w:pPr>
                              <w:pStyle w:val="TextBody"/>
                              <w:spacing w:lineRule="auto" w:line="552" w:before="19" w:after="0"/>
                              <w:ind w:left="105" w:right="0" w:hanging="0"/>
                              <w:rPr>
                                <w:rFonts w:ascii="Garamond;Tahoma" w:hAnsi="Garamond;Tahoma" w:cs="Garamond;Tahoma"/>
                              </w:rPr>
                            </w:pPr>
                            <w:r>
                              <w:rPr>
                                <w:rFonts w:cs="Garamond;Tahoma" w:ascii="Garamond;Tahoma" w:hAnsi="Garamond;Tahoma"/>
                              </w:rPr>
                              <w:t>TUTOR:</w:t>
                            </w:r>
                          </w:p>
                          <w:p>
                            <w:pPr>
                              <w:pStyle w:val="TextBody"/>
                              <w:spacing w:lineRule="exact" w:line="273"/>
                              <w:ind w:left="105" w:hanging="0"/>
                              <w:rPr>
                                <w:rFonts w:ascii="Garamond;Tahoma" w:hAnsi="Garamond;Tahoma" w:cs="Garamond;Tahoma"/>
                              </w:rPr>
                            </w:pPr>
                            <w:r>
                              <w:rPr>
                                <w:rFonts w:cs="Garamond;Tahoma" w:ascii="Garamond;Tahoma" w:hAnsi="Garamond;Tahoma"/>
                              </w:rPr>
                              <w:t>CONTESTO DISCIPLINARE OSSERV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pt;height:82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781" w:leader="none"/>
                        </w:tabs>
                        <w:spacing w:lineRule="auto" w:line="552" w:before="19" w:after="0"/>
                        <w:ind w:left="105" w:right="1476" w:hanging="0"/>
                        <w:rPr>
                          <w:rFonts w:ascii="Garamond;Tahoma" w:hAnsi="Garamond;Tahoma" w:cs="Garamond;Tahoma"/>
                        </w:rPr>
                      </w:pPr>
                      <w:r>
                        <w:rPr>
                          <w:rFonts w:cs="Garamond;Tahoma" w:ascii="Garamond;Tahoma" w:hAnsi="Garamond;Tahoma"/>
                        </w:rPr>
                        <w:t xml:space="preserve">DOCENTE IN ANNO DI FORMAZIONE E PROVA: </w:t>
                      </w:r>
                    </w:p>
                    <w:p>
                      <w:pPr>
                        <w:pStyle w:val="TextBody"/>
                        <w:spacing w:lineRule="auto" w:line="552" w:before="19" w:after="0"/>
                        <w:ind w:left="105" w:right="0" w:hanging="0"/>
                        <w:rPr>
                          <w:rFonts w:ascii="Garamond;Tahoma" w:hAnsi="Garamond;Tahoma" w:cs="Garamond;Tahoma"/>
                        </w:rPr>
                      </w:pPr>
                      <w:r>
                        <w:rPr>
                          <w:rFonts w:cs="Garamond;Tahoma" w:ascii="Garamond;Tahoma" w:hAnsi="Garamond;Tahoma"/>
                        </w:rPr>
                        <w:t>TUTOR:</w:t>
                      </w:r>
                    </w:p>
                    <w:p>
                      <w:pPr>
                        <w:pStyle w:val="TextBody"/>
                        <w:spacing w:lineRule="exact" w:line="273"/>
                        <w:ind w:left="105" w:hanging="0"/>
                        <w:rPr>
                          <w:rFonts w:ascii="Garamond;Tahoma" w:hAnsi="Garamond;Tahoma" w:cs="Garamond;Tahoma"/>
                        </w:rPr>
                      </w:pPr>
                      <w:r>
                        <w:rPr>
                          <w:rFonts w:cs="Garamond;Tahoma" w:ascii="Garamond;Tahoma" w:hAnsi="Garamond;Tahoma"/>
                        </w:rPr>
                        <w:t>CONTESTO DISCIPLINARE OSSERV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;Tahoma" w:hAnsi="Garamond;Tahoma" w:cs="Garamond;Tahoma"/>
          <w:sz w:val="20"/>
        </w:rPr>
      </w:pPr>
      <w:r>
        <w:rPr>
          <w:rFonts w:cs="Garamond;Tahoma" w:ascii="Garamond;Tahoma" w:hAnsi="Garamond;Tahoma"/>
          <w:sz w:val="20"/>
        </w:rPr>
      </w:r>
    </w:p>
    <w:p>
      <w:pPr>
        <w:pStyle w:val="TextBody"/>
        <w:spacing w:before="7" w:after="0"/>
        <w:rPr>
          <w:rFonts w:ascii="Garamond;Tahoma" w:hAnsi="Garamond;Tahoma" w:cs="Garamond;Tahoma"/>
          <w:sz w:val="20"/>
        </w:rPr>
      </w:pPr>
      <w:r>
        <w:rPr>
          <w:rFonts w:cs="Garamond;Tahoma" w:ascii="Garamond;Tahoma" w:hAnsi="Garamond;Tahoma"/>
          <w:sz w:val="20"/>
        </w:rPr>
      </w:r>
    </w:p>
    <w:p>
      <w:pPr>
        <w:pStyle w:val="Heading2"/>
        <w:ind w:left="375" w:right="372" w:hanging="0"/>
        <w:rPr>
          <w:rFonts w:ascii="Garamond;Tahoma" w:hAnsi="Garamond;Tahoma" w:cs="Garamond;Tahoma"/>
        </w:rPr>
      </w:pPr>
      <w:r>
        <w:rPr>
          <w:rFonts w:cs="Garamond;Tahoma" w:ascii="Garamond;Tahoma" w:hAnsi="Garamond;Tahoma"/>
        </w:rPr>
        <w:t>Osservazione della pratica didattica “online”</w:t>
      </w:r>
    </w:p>
    <w:p>
      <w:pPr>
        <w:pStyle w:val="Normal"/>
        <w:spacing w:lineRule="auto" w:line="276" w:before="46" w:after="0"/>
        <w:ind w:left="379" w:right="372" w:hanging="0"/>
        <w:jc w:val="center"/>
        <w:rPr>
          <w:rFonts w:ascii="Garamond;Tahoma" w:hAnsi="Garamond;Tahoma" w:cs="Garamond;Tahoma"/>
          <w:i/>
          <w:i/>
          <w:sz w:val="24"/>
        </w:rPr>
      </w:pPr>
      <w:r>
        <w:rPr>
          <w:rFonts w:cs="Garamond;Tahoma" w:ascii="Garamond;Tahoma" w:hAnsi="Garamond;Tahoma"/>
          <w:i/>
          <w:sz w:val="24"/>
        </w:rPr>
        <w:t>Nella presente scheda sono stati individuati alcuni possibili domini della pratica didattica oggetto di osservazione e sono stati declinati alcuni indicatori. Questi ultimi potranno essere ulteriormente declinati, ampliati o selezionati dal docente tutor in relazione allo specifico ambiente di osservazione.</w:t>
      </w:r>
    </w:p>
    <w:p>
      <w:pPr>
        <w:pStyle w:val="TextBody"/>
        <w:spacing w:before="3" w:after="0"/>
        <w:rPr>
          <w:rFonts w:ascii="Garamond;Tahoma" w:hAnsi="Garamond;Tahoma" w:cs="Garamond;Tahoma"/>
          <w:i/>
          <w:i/>
          <w:sz w:val="27"/>
        </w:rPr>
      </w:pPr>
      <w:r>
        <w:rPr>
          <w:rFonts w:cs="Garamond;Tahoma" w:ascii="Garamond;Tahoma" w:hAnsi="Garamond;Tahoma"/>
          <w:i/>
          <w:sz w:val="27"/>
        </w:rPr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b/>
          <w:sz w:val="24"/>
          <w:u w:val="thick"/>
        </w:rPr>
        <w:t xml:space="preserve">Individuazione degli strumenti, della piattaforma e delle </w:t>
      </w:r>
      <w:r>
        <w:rPr>
          <w:rFonts w:cs="Garamond;Tahoma" w:ascii="Garamond;Tahoma" w:hAnsi="Garamond;Tahoma"/>
          <w:b/>
          <w:sz w:val="24"/>
          <w:u w:val="single"/>
        </w:rPr>
        <w:t>applicazioni prescelte</w:t>
      </w:r>
      <w:r>
        <w:rPr>
          <w:rFonts w:cs="Garamond;Tahoma" w:ascii="Garamond;Tahoma" w:hAnsi="Garamond;Tahoma"/>
          <w:sz w:val="24"/>
        </w:rPr>
        <w:t xml:space="preserve"> </w:t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sz w:val="24"/>
        </w:rPr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505</wp:posOffset>
                </wp:positionH>
                <wp:positionV relativeFrom="paragraph">
                  <wp:posOffset>6350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Tahoma" w:ascii="Garamond;Tahoma" w:hAnsi="Garamond;Tahoma"/>
          <w:sz w:val="24"/>
        </w:rPr>
        <w:t>Classe Virtuale Registro elettronico</w:t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sz w:val="24"/>
        </w:rPr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87630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Tahoma" w:ascii="Garamond;Tahoma" w:hAnsi="Garamond;Tahoma"/>
          <w:sz w:val="24"/>
        </w:rPr>
        <w:t>GSuite- Classroom    Meet    Documenti     Moduli</w:t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sz w:val="24"/>
        </w:rPr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10223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8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;Tahoma" w:ascii="Garamond;Tahoma" w:hAnsi="Garamond;Tahoma"/>
          <w:sz w:val="24"/>
        </w:rPr>
        <w:t>youTube</w:t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  <w:lang w:val="en-US" w:eastAsia="en-US"/>
        </w:rPr>
      </w:pPr>
      <w:r>
        <w:rPr>
          <w:rFonts w:cs="Garamond;Tahoma" w:ascii="Garamond;Tahoma" w:hAnsi="Garamond;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238760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8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" w:after="0"/>
        <w:ind w:left="222" w:right="216" w:hanging="0"/>
        <w:jc w:val="both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sz w:val="24"/>
        </w:rPr>
        <w:t>Altro</w:t>
      </w:r>
    </w:p>
    <w:p>
      <w:pPr>
        <w:pStyle w:val="TextBody"/>
        <w:spacing w:before="9" w:after="0"/>
        <w:rPr>
          <w:rFonts w:ascii="Garamond;Tahoma" w:hAnsi="Garamond;Tahoma" w:cs="Garamond;Tahoma"/>
          <w:sz w:val="27"/>
        </w:rPr>
      </w:pPr>
      <w:r>
        <w:rPr>
          <w:rFonts w:cs="Garamond;Tahoma" w:ascii="Garamond;Tahoma" w:hAnsi="Garamond;Tahoma"/>
          <w:sz w:val="27"/>
        </w:rPr>
      </w:r>
    </w:p>
    <w:p>
      <w:pPr>
        <w:pStyle w:val="TextBody"/>
        <w:ind w:left="222" w:hanging="0"/>
        <w:jc w:val="both"/>
        <w:rPr>
          <w:rFonts w:ascii="Garamond;Tahoma" w:hAnsi="Garamond;Tahoma" w:cs="Garamond;Tahoma"/>
        </w:rPr>
      </w:pPr>
      <w:r>
        <w:rPr>
          <w:rFonts w:cs="Garamond;Tahoma" w:ascii="Garamond;Tahoma" w:hAnsi="Garamond;Tahoma"/>
        </w:rPr>
        <w:t>La scelta può essere sostenuta da motivazioni differenti quali:</w:t>
      </w:r>
    </w:p>
    <w:p>
      <w:pPr>
        <w:pStyle w:val="TextBody"/>
        <w:spacing w:before="11" w:after="0"/>
        <w:rPr>
          <w:rFonts w:ascii="Garamond;Tahoma" w:hAnsi="Garamond;Tahoma" w:cs="Garamond;Tahoma"/>
          <w:sz w:val="30"/>
        </w:rPr>
      </w:pPr>
      <w:r>
        <w:rPr>
          <w:rFonts w:cs="Garamond;Tahoma" w:ascii="Garamond;Tahoma" w:hAnsi="Garamond;Tahoma"/>
          <w:sz w:val="30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942" w:leader="none"/>
          <w:tab w:val="left" w:pos="943" w:leader="none"/>
        </w:tabs>
        <w:spacing w:lineRule="auto" w:line="268"/>
        <w:ind w:left="942" w:right="342" w:hanging="360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sz w:val="24"/>
        </w:rPr>
        <w:t xml:space="preserve">aspetti organizzativi e di coordinamento della scuola (tutti i docenti hanno deciso </w:t>
      </w:r>
      <w:r>
        <w:rPr>
          <w:rFonts w:cs="Garamond;Tahoma" w:ascii="Garamond;Tahoma" w:hAnsi="Garamond;Tahoma"/>
          <w:spacing w:val="-7"/>
          <w:sz w:val="24"/>
        </w:rPr>
        <w:t xml:space="preserve">di </w:t>
      </w:r>
      <w:r>
        <w:rPr>
          <w:rFonts w:cs="Garamond;Tahoma" w:ascii="Garamond;Tahoma" w:hAnsi="Garamond;Tahoma"/>
          <w:sz w:val="24"/>
        </w:rPr>
        <w:t>utilizzare una determinata piattaforma in cui sono presenti specifiche applicazioni);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942" w:leader="none"/>
          <w:tab w:val="left" w:pos="943" w:leader="none"/>
        </w:tabs>
        <w:spacing w:lineRule="auto" w:line="276" w:before="4" w:after="0"/>
        <w:ind w:left="942" w:right="302" w:hanging="360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sz w:val="24"/>
        </w:rPr>
        <w:t xml:space="preserve">sono state valutate due o più possibilità tra le quali il docente ha scelto quella di </w:t>
      </w:r>
      <w:r>
        <w:rPr>
          <w:rFonts w:cs="Garamond;Tahoma" w:ascii="Garamond;Tahoma" w:hAnsi="Garamond;Tahoma"/>
          <w:spacing w:val="-5"/>
          <w:sz w:val="24"/>
        </w:rPr>
        <w:t xml:space="preserve">più </w:t>
      </w:r>
      <w:r>
        <w:rPr>
          <w:rFonts w:cs="Garamond;Tahoma" w:ascii="Garamond;Tahoma" w:hAnsi="Garamond;Tahoma"/>
          <w:sz w:val="24"/>
        </w:rPr>
        <w:t>semplice utilizzo e/o che meglio si adattano ai contenuti di suo interesse, alla disciplina,</w:t>
      </w:r>
      <w:r>
        <w:rPr>
          <w:rFonts w:cs="Garamond;Tahoma" w:ascii="Garamond;Tahoma" w:hAnsi="Garamond;Tahoma"/>
          <w:spacing w:val="-1"/>
          <w:sz w:val="24"/>
        </w:rPr>
        <w:t xml:space="preserve"> </w:t>
      </w:r>
      <w:r>
        <w:rPr>
          <w:rFonts w:cs="Garamond;Tahoma" w:ascii="Garamond;Tahoma" w:hAnsi="Garamond;Tahoma"/>
          <w:sz w:val="24"/>
        </w:rPr>
        <w:t>ecc.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900" w:gutter="0" w:header="718" w:top="1660" w:footer="1033" w:bottom="12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942" w:leader="none"/>
          <w:tab w:val="left" w:pos="943" w:leader="none"/>
        </w:tabs>
        <w:spacing w:lineRule="exact" w:line="291"/>
        <w:ind w:left="942" w:hanging="361"/>
        <w:rPr>
          <w:rFonts w:ascii="Garamond;Tahoma" w:hAnsi="Garamond;Tahoma" w:cs="Garamond;Tahoma"/>
          <w:sz w:val="24"/>
        </w:rPr>
      </w:pPr>
      <w:r>
        <w:rPr>
          <w:rFonts w:cs="Garamond;Tahoma" w:ascii="Garamond;Tahoma" w:hAnsi="Garamond;Tahoma"/>
          <w:sz w:val="24"/>
        </w:rPr>
        <w:t>la scelta è dettata da formazioni, esperienze o prassi</w:t>
      </w:r>
      <w:r>
        <w:rPr>
          <w:rFonts w:cs="Garamond;Tahoma" w:ascii="Garamond;Tahoma" w:hAnsi="Garamond;Tahoma"/>
          <w:spacing w:val="-1"/>
          <w:sz w:val="24"/>
        </w:rPr>
        <w:t xml:space="preserve"> </w:t>
      </w:r>
      <w:r>
        <w:rPr>
          <w:rFonts w:cs="Garamond;Tahoma" w:ascii="Garamond;Tahoma" w:hAnsi="Garamond;Tahoma"/>
          <w:sz w:val="24"/>
        </w:rPr>
        <w:t>pregresse.</w:t>
      </w:r>
    </w:p>
    <w:p>
      <w:pPr>
        <w:pStyle w:val="TextBody"/>
        <w:spacing w:before="8" w:after="0"/>
        <w:rPr>
          <w:rFonts w:ascii="Garamond;Tahoma" w:hAnsi="Garamond;Tahoma" w:cs="Garamond;Tahoma"/>
          <w:sz w:val="29"/>
        </w:rPr>
      </w:pPr>
      <w:r>
        <w:rPr>
          <w:rFonts w:cs="Garamond;Tahoma" w:ascii="Garamond;Tahoma" w:hAnsi="Garamond;Tahoma"/>
          <w:sz w:val="29"/>
        </w:rPr>
      </w:r>
    </w:p>
    <w:p>
      <w:pPr>
        <w:pStyle w:val="Heading2"/>
        <w:ind w:left="375" w:right="372" w:hanging="0"/>
        <w:rPr/>
      </w:pPr>
      <w:r>
        <w:rPr/>
        <w:t>Domini della pratica che sono oggetto di osservazione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900" w:gutter="0" w:header="718" w:top="1660" w:footer="103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117" w:after="0"/>
        <w:ind w:left="349" w:right="-7" w:hanging="0"/>
        <w:rPr>
          <w:b/>
          <w:b/>
        </w:rPr>
      </w:pPr>
      <w:r>
        <w:rPr>
          <w:b/>
          <w:spacing w:val="-1"/>
        </w:rPr>
        <w:t xml:space="preserve">PREPARAZIONE </w:t>
      </w:r>
      <w:r>
        <w:rPr>
          <w:b/>
        </w:rPr>
        <w:t>DELLA</w:t>
      </w:r>
      <w:r>
        <w:rPr>
          <w:b/>
          <w:spacing w:val="1"/>
        </w:rPr>
        <w:t xml:space="preserve"> </w:t>
      </w:r>
      <w:r>
        <w:rPr>
          <w:b/>
          <w:spacing w:val="-3"/>
        </w:rPr>
        <w:t>LE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16"/>
        <w:ind w:left="349" w:right="-7" w:hanging="0"/>
        <w:rPr>
          <w:b/>
          <w:b/>
        </w:rPr>
      </w:pPr>
      <w:r>
        <w:rPr>
          <w:b/>
        </w:rPr>
        <w:t xml:space="preserve">GESTIONE DELLA </w:t>
      </w:r>
      <w:r>
        <w:rPr>
          <w:b/>
          <w:spacing w:val="-3"/>
        </w:rPr>
        <w:t xml:space="preserve">LEZIONE </w:t>
      </w:r>
      <w:r>
        <w:rPr>
          <w:b/>
        </w:rPr>
        <w:t>E DEL</w:t>
      </w:r>
      <w:r>
        <w:rPr>
          <w:b/>
          <w:spacing w:val="-4"/>
        </w:rPr>
        <w:t xml:space="preserve"> </w:t>
      </w:r>
      <w:r>
        <w:rPr>
          <w:b/>
        </w:rPr>
        <w:t>GRUPPO</w:t>
      </w:r>
    </w:p>
    <w:p>
      <w:pPr>
        <w:pStyle w:val="Normal"/>
        <w:spacing w:lineRule="auto" w:line="384" w:before="113" w:after="0"/>
        <w:ind w:left="349" w:right="4171" w:hanging="0"/>
        <w:rPr/>
      </w:pPr>
      <w:r>
        <w:br w:type="column"/>
      </w:r>
      <w:r>
        <w:rPr/>
        <w:t>Preparazione di un progetto scritto Scelta dei contenuti</w:t>
      </w:r>
    </w:p>
    <w:p>
      <w:pPr>
        <w:pStyle w:val="Normal"/>
        <w:spacing w:lineRule="auto" w:line="384" w:before="2" w:after="0"/>
        <w:ind w:left="349" w:right="515" w:hanging="0"/>
        <w:rPr/>
      </w:pPr>
      <w:r>
        <w:rPr/>
        <w:t>Materiali e strumenti utilizzati durante la lezione e consegnati alla classe Risorse video, software e app che il docente propone alla classe Metodologia didattica utilizzata</w:t>
      </w:r>
    </w:p>
    <w:p>
      <w:pPr>
        <w:pStyle w:val="Normal"/>
        <w:spacing w:lineRule="exact" w:line="250"/>
        <w:ind w:left="349" w:hanging="0"/>
        <w:rPr/>
      </w:pPr>
      <w:r>
        <w:rPr/>
        <w:t>Durata</w:t>
      </w:r>
    </w:p>
    <w:p>
      <w:pPr>
        <w:pStyle w:val="Normal"/>
        <w:spacing w:lineRule="auto" w:line="331" w:before="174" w:after="0"/>
        <w:ind w:left="349" w:right="3951" w:hanging="0"/>
        <w:rPr/>
      </w:pPr>
      <w:r>
        <w:rPr/>
        <w:t>Modalità di svolgimento della lezione Modalità di gestione dei tempi online</w:t>
      </w:r>
    </w:p>
    <w:p>
      <w:pPr>
        <w:pStyle w:val="Normal"/>
        <w:spacing w:lineRule="auto" w:line="326"/>
        <w:ind w:left="349" w:right="1738" w:hanging="0"/>
        <w:rPr/>
      </w:pPr>
      <w:r>
        <w:rPr/>
        <w:t>Utilizzo di strumenti didattici digitali funzionali all’interazione Coinvolgimento degli studenti</w:t>
      </w:r>
    </w:p>
    <w:p>
      <w:pPr>
        <w:pStyle w:val="Normal"/>
        <w:spacing w:lineRule="auto" w:line="331"/>
        <w:ind w:left="349" w:right="3144" w:hanging="0"/>
        <w:rPr/>
      </w:pPr>
      <w:r>
        <w:rPr/>
        <w:t>Capacità di cogliere le difficoltà degli studenti Verifica dei risultati delle attività</w:t>
      </w:r>
    </w:p>
    <w:p>
      <w:pPr>
        <w:sectPr>
          <w:type w:val="continuous"/>
          <w:pgSz w:w="11906" w:h="16838"/>
          <w:pgMar w:left="920" w:right="900" w:gutter="0" w:header="718" w:top="1660" w:footer="1033" w:bottom="1220"/>
          <w:cols w:num="2" w:equalWidth="false" w:sep="false">
            <w:col w:w="2098" w:space="7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20" w:right="900" w:gutter="0" w:header="718" w:top="1660" w:footer="1033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15" w:after="0"/>
        <w:ind w:left="349" w:right="-20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49780</wp:posOffset>
                </wp:positionH>
                <wp:positionV relativeFrom="page">
                  <wp:posOffset>1996440</wp:posOffset>
                </wp:positionV>
                <wp:extent cx="5140325" cy="8890"/>
                <wp:effectExtent l="127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3154"/>
                                </a:moveTo>
                                <a:lnTo>
                                  <a:pt x="3228" y="3154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57.2pt;width:404.75pt;height:0.7pt" coordorigin="3228,3144" coordsize="8095,14">
                <v:shape id="shape_0" coordorigin="3228,3154" coordsize="8096,0" path="m11324,3154l3228,3154e" fillcolor="#5b9bd5" stroked="f" o:allowincell="f" style="position:absolute;left:3228;top:3144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3144" to="11322,3144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49780</wp:posOffset>
                </wp:positionH>
                <wp:positionV relativeFrom="page">
                  <wp:posOffset>2255520</wp:posOffset>
                </wp:positionV>
                <wp:extent cx="5140325" cy="8890"/>
                <wp:effectExtent l="127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3562"/>
                                </a:moveTo>
                                <a:lnTo>
                                  <a:pt x="3228" y="3562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77.6pt;width:404.75pt;height:0.7pt" coordorigin="3228,3552" coordsize="8095,14">
                <v:shape id="shape_0" coordorigin="3228,3562" coordsize="8096,0" path="m11324,3562l3228,3562e" fillcolor="#5b9bd5" stroked="f" o:allowincell="f" style="position:absolute;left:3228;top:3552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3559" to="11322,3559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49780</wp:posOffset>
                </wp:positionH>
                <wp:positionV relativeFrom="page">
                  <wp:posOffset>2513965</wp:posOffset>
                </wp:positionV>
                <wp:extent cx="5140325" cy="8890"/>
                <wp:effectExtent l="1270" t="63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3969"/>
                                </a:moveTo>
                                <a:lnTo>
                                  <a:pt x="3228" y="3969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97.95pt;width:404.75pt;height:0.7pt" coordorigin="3228,3959" coordsize="8095,14">
                <v:shape id="shape_0" coordorigin="3228,3969" coordsize="8096,0" path="m11324,3969l3228,3969e" fillcolor="#5b9bd5" stroked="f" o:allowincell="f" style="position:absolute;left:3228;top:3959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3959" to="11322,3959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9780</wp:posOffset>
                </wp:positionH>
                <wp:positionV relativeFrom="page">
                  <wp:posOffset>2773045</wp:posOffset>
                </wp:positionV>
                <wp:extent cx="5140325" cy="8890"/>
                <wp:effectExtent l="127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4377"/>
                                </a:moveTo>
                                <a:lnTo>
                                  <a:pt x="3228" y="4377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18.35pt;width:404.75pt;height:0.7pt" coordorigin="3228,4367" coordsize="8095,14">
                <v:shape id="shape_0" coordorigin="3228,4377" coordsize="8096,0" path="m11324,4377l3228,4377e" fillcolor="#5b9bd5" stroked="f" o:allowincell="f" style="position:absolute;left:3228;top:4367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4374" to="11322,4374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49780</wp:posOffset>
                </wp:positionH>
                <wp:positionV relativeFrom="page">
                  <wp:posOffset>3032125</wp:posOffset>
                </wp:positionV>
                <wp:extent cx="5140325" cy="8890"/>
                <wp:effectExtent l="127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4785"/>
                                </a:moveTo>
                                <a:lnTo>
                                  <a:pt x="3228" y="4785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38.75pt;width:404.75pt;height:0.7pt" coordorigin="3228,4775" coordsize="8095,14">
                <v:shape id="shape_0" coordorigin="3228,4785" coordsize="8096,0" path="m11324,4785l3228,4785e" fillcolor="#5b9bd5" stroked="f" o:allowincell="f" style="position:absolute;left:3228;top:4775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4782" to="11322,4782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49780</wp:posOffset>
                </wp:positionH>
                <wp:positionV relativeFrom="page">
                  <wp:posOffset>3524885</wp:posOffset>
                </wp:positionV>
                <wp:extent cx="5140325" cy="8890"/>
                <wp:effectExtent l="1270" t="63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5561"/>
                                </a:moveTo>
                                <a:lnTo>
                                  <a:pt x="3228" y="5561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77.55pt;width:404.75pt;height:0.7pt" coordorigin="3228,5551" coordsize="8095,14">
                <v:shape id="shape_0" coordorigin="3228,5561" coordsize="8096,0" path="m11324,5561l3228,5561e" fillcolor="#5b9bd5" stroked="f" o:allowincell="f" style="position:absolute;left:3228;top:5551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5551" to="11322,5551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49780</wp:posOffset>
                </wp:positionH>
                <wp:positionV relativeFrom="page">
                  <wp:posOffset>3747135</wp:posOffset>
                </wp:positionV>
                <wp:extent cx="5140325" cy="8890"/>
                <wp:effectExtent l="127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5911"/>
                                </a:moveTo>
                                <a:lnTo>
                                  <a:pt x="3228" y="5911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295.05pt;width:404.75pt;height:0.7pt" coordorigin="3228,5901" coordsize="8095,14">
                <v:shape id="shape_0" coordorigin="3228,5911" coordsize="8096,0" path="m11324,5911l3228,5911e" fillcolor="#5b9bd5" stroked="f" o:allowincell="f" style="position:absolute;left:3228;top:5901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5908" to="11322,5908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49780</wp:posOffset>
                </wp:positionH>
                <wp:positionV relativeFrom="page">
                  <wp:posOffset>3968750</wp:posOffset>
                </wp:positionV>
                <wp:extent cx="5140325" cy="8890"/>
                <wp:effectExtent l="1270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6260"/>
                                </a:moveTo>
                                <a:lnTo>
                                  <a:pt x="3228" y="6260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312.5pt;width:404.75pt;height:0.7pt" coordorigin="3228,6250" coordsize="8095,14">
                <v:shape id="shape_0" coordorigin="3228,6260" coordsize="8096,0" path="m11324,6260l3228,6260e" fillcolor="#5b9bd5" stroked="f" o:allowincell="f" style="position:absolute;left:3228;top:6250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6250" to="11322,6250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49780</wp:posOffset>
                </wp:positionH>
                <wp:positionV relativeFrom="page">
                  <wp:posOffset>4191000</wp:posOffset>
                </wp:positionV>
                <wp:extent cx="5140325" cy="8890"/>
                <wp:effectExtent l="127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6610"/>
                                </a:moveTo>
                                <a:lnTo>
                                  <a:pt x="3228" y="6610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330pt;width:404.75pt;height:0.7pt" coordorigin="3228,6600" coordsize="8095,14">
                <v:shape id="shape_0" coordorigin="3228,6610" coordsize="8096,0" path="m11324,6610l3228,6610e" fillcolor="#5b9bd5" stroked="f" o:allowincell="f" style="position:absolute;left:3228;top:6600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6607" to="11322,6607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49780</wp:posOffset>
                </wp:positionH>
                <wp:positionV relativeFrom="page">
                  <wp:posOffset>4412615</wp:posOffset>
                </wp:positionV>
                <wp:extent cx="5140325" cy="8890"/>
                <wp:effectExtent l="1270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6959"/>
                                </a:moveTo>
                                <a:lnTo>
                                  <a:pt x="3228" y="6959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347.45pt;width:404.75pt;height:0.7pt" coordorigin="3228,6949" coordsize="8095,14">
                <v:shape id="shape_0" coordorigin="3228,6959" coordsize="8096,0" path="m11324,6959l3228,6959e" fillcolor="#5b9bd5" stroked="f" o:allowincell="f" style="position:absolute;left:3228;top:6949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6949" to="11322,6949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49780</wp:posOffset>
                </wp:positionH>
                <wp:positionV relativeFrom="page">
                  <wp:posOffset>4634865</wp:posOffset>
                </wp:positionV>
                <wp:extent cx="5140325" cy="8890"/>
                <wp:effectExtent l="127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7309"/>
                                </a:moveTo>
                                <a:lnTo>
                                  <a:pt x="3228" y="7309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364.95pt;width:404.75pt;height:0.7pt" coordorigin="3228,7299" coordsize="8095,14">
                <v:shape id="shape_0" coordorigin="3228,7309" coordsize="8096,0" path="m11324,7309l3228,7309e" fillcolor="#5b9bd5" stroked="f" o:allowincell="f" style="position:absolute;left:3228;top:7299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7306" to="11322,7306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49780</wp:posOffset>
                </wp:positionH>
                <wp:positionV relativeFrom="page">
                  <wp:posOffset>5178425</wp:posOffset>
                </wp:positionV>
                <wp:extent cx="5140325" cy="8890"/>
                <wp:effectExtent l="127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8165"/>
                                </a:moveTo>
                                <a:lnTo>
                                  <a:pt x="3228" y="8165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407.75pt;width:404.75pt;height:0.7pt" coordorigin="3228,8155" coordsize="8095,14">
                <v:shape id="shape_0" coordorigin="3228,8165" coordsize="8096,0" path="m11324,8165l3228,8165e" fillcolor="#5b9bd5" stroked="f" o:allowincell="f" style="position:absolute;left:3228;top:8155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8162" to="11322,8162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9780</wp:posOffset>
                </wp:positionH>
                <wp:positionV relativeFrom="page">
                  <wp:posOffset>5488305</wp:posOffset>
                </wp:positionV>
                <wp:extent cx="5140325" cy="8890"/>
                <wp:effectExtent l="127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8653"/>
                                </a:moveTo>
                                <a:lnTo>
                                  <a:pt x="3228" y="8653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432.15pt;width:404.75pt;height:0.7pt" coordorigin="3228,8643" coordsize="8095,14">
                <v:shape id="shape_0" coordorigin="3228,8653" coordsize="8096,0" path="m11324,8653l3228,8653e" fillcolor="#5b9bd5" stroked="f" o:allowincell="f" style="position:absolute;left:3228;top:8643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8650" to="11322,8650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49780</wp:posOffset>
                </wp:positionH>
                <wp:positionV relativeFrom="page">
                  <wp:posOffset>5798185</wp:posOffset>
                </wp:positionV>
                <wp:extent cx="5140325" cy="8890"/>
                <wp:effectExtent l="127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9141"/>
                                </a:moveTo>
                                <a:lnTo>
                                  <a:pt x="3228" y="9141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456.55pt;width:404.75pt;height:0.7pt" coordorigin="3228,9131" coordsize="8095,14">
                <v:shape id="shape_0" coordorigin="3228,9141" coordsize="8096,0" path="m11324,9141l3228,9141e" fillcolor="#5b9bd5" stroked="f" o:allowincell="f" style="position:absolute;left:3228;top:9131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9138" to="11322,9138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49780</wp:posOffset>
                </wp:positionH>
                <wp:positionV relativeFrom="page">
                  <wp:posOffset>6107430</wp:posOffset>
                </wp:positionV>
                <wp:extent cx="5140325" cy="8890"/>
                <wp:effectExtent l="127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9628"/>
                                </a:moveTo>
                                <a:lnTo>
                                  <a:pt x="3228" y="9628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480.9pt;width:404.75pt;height:0.7pt" coordorigin="3228,9618" coordsize="8095,14">
                <v:shape id="shape_0" coordorigin="3228,9628" coordsize="8096,0" path="m11324,9628l3228,9628e" fillcolor="#5b9bd5" stroked="f" o:allowincell="f" style="position:absolute;left:3228;top:9618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9618" to="11322,9618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49780</wp:posOffset>
                </wp:positionH>
                <wp:positionV relativeFrom="page">
                  <wp:posOffset>6417310</wp:posOffset>
                </wp:positionV>
                <wp:extent cx="5140325" cy="8890"/>
                <wp:effectExtent l="127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440" cy="9000"/>
                          <a:chOff x="0" y="0"/>
                          <a:chExt cx="514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0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10116"/>
                                </a:moveTo>
                                <a:lnTo>
                                  <a:pt x="3228" y="10116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505.3pt;width:404.75pt;height:0.7pt" coordorigin="3228,10106" coordsize="8095,14">
                <v:shape id="shape_0" coordorigin="3228,10116" coordsize="8096,0" path="m11324,10116l3228,10116e" fillcolor="#5b9bd5" stroked="f" o:allowincell="f" style="position:absolute;left:3228;top:10106;width:8094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10106" to="11322,10106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4540</wp:posOffset>
                </wp:positionH>
                <wp:positionV relativeFrom="page">
                  <wp:posOffset>1737360</wp:posOffset>
                </wp:positionV>
                <wp:extent cx="6426200" cy="8890"/>
                <wp:effectExtent l="0" t="635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9000"/>
                          <a:chOff x="0" y="0"/>
                          <a:chExt cx="642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11324" y="2746"/>
                                </a:moveTo>
                                <a:lnTo>
                                  <a:pt x="1204" y="2746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36.8pt;width:506pt;height:0.7pt" coordorigin="1204,2736" coordsize="10120,14">
                <v:shape id="shape_0" coordorigin="1204,2746" coordsize="10120,0" path="m11324,2746l1204,2746e" fillcolor="#5b9bd5" stroked="f" o:allowincell="f" style="position:absolute;left:1204;top:2736;width:10119;height:13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1204,2736" to="11323,2736" stroked="t" o:allowincell="f" style="position:absolute;mso-position-horizontal-relative:page;mso-position-vertical-relative:page">
                  <v:stroke color="#5b9bd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4540</wp:posOffset>
                </wp:positionH>
                <wp:positionV relativeFrom="page">
                  <wp:posOffset>3290570</wp:posOffset>
                </wp:positionV>
                <wp:extent cx="6426200" cy="24130"/>
                <wp:effectExtent l="0" t="635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24120"/>
                          <a:chOff x="0" y="0"/>
                          <a:chExt cx="6426360" cy="24120"/>
                        </a:xfrm>
                      </wpg:grpSpPr>
                      <wps:wsp>
                        <wps:cNvSpPr/>
                        <wps:spPr>
                          <a:xfrm>
                            <a:off x="1284480" y="0"/>
                            <a:ext cx="514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5192"/>
                                </a:moveTo>
                                <a:lnTo>
                                  <a:pt x="3228" y="5192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51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642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11324" y="5212"/>
                                </a:moveTo>
                                <a:lnTo>
                                  <a:pt x="1204" y="5212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4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259.1pt;width:506pt;height:1.9pt" coordorigin="1204,5182" coordsize="10120,38">
                <v:shape id="shape_0" coordorigin="3228,5192" coordsize="8096,0" path="m11324,5192l3228,5192e" fillcolor="#5b9bd5" stroked="f" o:allowincell="f" style="position:absolute;left:3227;top:5182;width:8095;height:2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5182" to="11323,5182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  <v:shape id="shape_0" coordorigin="1204,5212" coordsize="10120,0" path="m11324,5212l1204,5212e" fillcolor="#5b9bd5" stroked="f" o:allowincell="f" style="position:absolute;left:1204;top:5217;width:10119;height:2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1204,5219" to="11323,5219" stroked="t" o:allowincell="f" style="position:absolute;mso-position-horizontal-relative:page;mso-position-vertical-relative:page">
                  <v:stroke color="#5b9bd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4540</wp:posOffset>
                </wp:positionH>
                <wp:positionV relativeFrom="page">
                  <wp:posOffset>4856480</wp:posOffset>
                </wp:positionV>
                <wp:extent cx="6426200" cy="23495"/>
                <wp:effectExtent l="0" t="635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23400"/>
                          <a:chOff x="0" y="0"/>
                          <a:chExt cx="6426360" cy="23400"/>
                        </a:xfrm>
                      </wpg:grpSpPr>
                      <wps:wsp>
                        <wps:cNvSpPr/>
                        <wps:spPr>
                          <a:xfrm>
                            <a:off x="1284480" y="0"/>
                            <a:ext cx="514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" h="0">
                                <a:moveTo>
                                  <a:pt x="11324" y="7658"/>
                                </a:moveTo>
                                <a:lnTo>
                                  <a:pt x="3228" y="7658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51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4d5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642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11324" y="7677"/>
                                </a:moveTo>
                                <a:lnTo>
                                  <a:pt x="1204" y="7677"/>
                                </a:ln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4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382.4pt;width:506pt;height:1.85pt" coordorigin="1204,7648" coordsize="10120,37">
                <v:shape id="shape_0" coordorigin="3228,7658" coordsize="8096,0" path="m11324,7658l3228,7658e" fillcolor="#5b9bd5" stroked="f" o:allowincell="f" style="position:absolute;left:3227;top:7648;width:8095;height:2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3228,7648" to="11323,7648" stroked="t" o:allowincell="f" style="position:absolute;mso-position-horizontal-relative:page;mso-position-vertical-relative:page">
                  <v:stroke color="#c4d5eb" weight="12600" joinstyle="miter" endcap="flat"/>
                  <v:fill o:detectmouseclick="t" on="false"/>
                  <w10:wrap type="none"/>
                </v:line>
                <v:shape id="shape_0" coordorigin="1204,7677" coordsize="10120,0" path="m11324,7677l1204,7677e" fillcolor="#5b9bd5" stroked="f" o:allowincell="f" style="position:absolute;left:1204;top:7682;width:10119;height:2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line id="shape_0" from="1204,7684" to="11323,7684" stroked="t" o:allowincell="f" style="position:absolute;mso-position-horizontal-relative:page;mso-position-vertical-relative:page">
                  <v:stroke color="#5b9bd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DOMINIO RELATIVO ALLA COMUNICAZIONE E RELAZIONE</w:t>
      </w:r>
    </w:p>
    <w:p>
      <w:pPr>
        <w:pStyle w:val="Normal"/>
        <w:spacing w:lineRule="auto" w:line="463" w:before="118" w:after="0"/>
        <w:ind w:left="254" w:right="3668" w:hanging="0"/>
        <w:rPr/>
      </w:pPr>
      <w:r>
        <w:br w:type="column"/>
      </w:r>
      <w:r>
        <w:rPr/>
        <w:t>Linguaggio adeguato all’età degli alunni Chiarezza nella spiegazione</w:t>
      </w:r>
    </w:p>
    <w:p>
      <w:pPr>
        <w:pStyle w:val="Normal"/>
        <w:spacing w:lineRule="auto" w:line="460"/>
        <w:ind w:left="254" w:right="1933" w:hanging="0"/>
        <w:rPr/>
      </w:pPr>
      <w:r>
        <w:rPr/>
        <w:t>Chiarezza nella consegna del compito e delle indicazioni Comunicazione mimica e gestuale (qualora vi sia il video) Propone spazi di discussione e confronto</w:t>
      </w:r>
    </w:p>
    <w:p>
      <w:pPr>
        <w:sectPr>
          <w:type w:val="continuous"/>
          <w:pgSz w:w="11906" w:h="16838"/>
          <w:pgMar w:left="920" w:right="900" w:gutter="0" w:header="718" w:top="1660" w:footer="1033" w:bottom="1220"/>
          <w:cols w:num="2" w:equalWidth="false" w:sep="false">
            <w:col w:w="2232" w:space="40"/>
            <w:col w:w="7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42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8"/>
        <w:gridCol w:w="4176"/>
        <w:gridCol w:w="2669"/>
        <w:gridCol w:w="2098"/>
        <w:gridCol w:w="2460"/>
      </w:tblGrid>
      <w:tr>
        <w:trPr>
          <w:trHeight w:val="1189" w:hRule="atLeast"/>
        </w:trPr>
        <w:tc>
          <w:tcPr>
            <w:tcW w:w="2873" w:type="dxa"/>
            <w:gridSpan w:val="2"/>
            <w:tcBorders>
              <w:top w:val="single" w:sz="4" w:space="0" w:color="FFC000"/>
              <w:left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before="3" w:after="0"/>
              <w:ind w:left="14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mensioni</w:t>
            </w:r>
          </w:p>
        </w:tc>
        <w:tc>
          <w:tcPr>
            <w:tcW w:w="4176" w:type="dxa"/>
            <w:tcBorders>
              <w:top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before="3" w:after="0"/>
              <w:ind w:left="8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mpi di possibili Indicatori</w:t>
            </w:r>
          </w:p>
        </w:tc>
        <w:tc>
          <w:tcPr>
            <w:tcW w:w="2669" w:type="dxa"/>
            <w:tcBorders>
              <w:top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lineRule="auto" w:line="276" w:before="3" w:after="0"/>
              <w:ind w:left="392" w:right="356" w:firstLine="4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tazione (l’azione è: esplicita, abbastanza visibile, di</w:t>
            </w:r>
          </w:p>
          <w:p>
            <w:pPr>
              <w:pStyle w:val="TableParagraph"/>
              <w:spacing w:before="2" w:after="0"/>
              <w:ind w:left="143" w:right="1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icile individuazione, non</w:t>
            </w:r>
          </w:p>
          <w:p>
            <w:pPr>
              <w:pStyle w:val="TableParagraph"/>
              <w:spacing w:before="33" w:after="0"/>
              <w:ind w:left="141" w:right="1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ibile)</w:t>
            </w:r>
          </w:p>
        </w:tc>
        <w:tc>
          <w:tcPr>
            <w:tcW w:w="2098" w:type="dxa"/>
            <w:tcBorders>
              <w:top w:val="single" w:sz="4" w:space="0" w:color="FFC000"/>
              <w:bottom w:val="single" w:sz="12" w:space="0" w:color="FFD966"/>
            </w:tcBorders>
          </w:tcPr>
          <w:p>
            <w:pPr>
              <w:pStyle w:val="TableParagraph"/>
              <w:spacing w:before="3" w:after="0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mpi aneddotici</w:t>
            </w:r>
          </w:p>
        </w:tc>
        <w:tc>
          <w:tcPr>
            <w:tcW w:w="2460" w:type="dxa"/>
            <w:tcBorders>
              <w:top w:val="single" w:sz="4" w:space="0" w:color="FFC000"/>
              <w:bottom w:val="single" w:sz="12" w:space="0" w:color="FFD966"/>
              <w:right w:val="single" w:sz="4" w:space="0" w:color="FFC000"/>
            </w:tcBorders>
          </w:tcPr>
          <w:p>
            <w:pPr>
              <w:pStyle w:val="TableParagraph"/>
              <w:spacing w:lineRule="auto" w:line="276" w:before="3" w:after="0"/>
              <w:ind w:left="454" w:right="420" w:first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i / Punti da discutere</w:t>
            </w:r>
          </w:p>
        </w:tc>
      </w:tr>
      <w:tr>
        <w:trPr>
          <w:trHeight w:val="978" w:hRule="atLeast"/>
        </w:trPr>
        <w:tc>
          <w:tcPr>
            <w:tcW w:w="905" w:type="dxa"/>
            <w:vMerge w:val="restart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TableParagraph"/>
              <w:spacing w:before="114" w:after="0"/>
              <w:ind w:left="19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IONE DELLA LEZIONE</w:t>
            </w:r>
          </w:p>
        </w:tc>
        <w:tc>
          <w:tcPr>
            <w:tcW w:w="1968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pacing w:lineRule="auto" w:line="271" w:before="8" w:after="0"/>
              <w:ind w:left="114" w:right="317" w:hanging="0"/>
              <w:rPr>
                <w:sz w:val="18"/>
              </w:rPr>
            </w:pPr>
            <w:r>
              <w:rPr>
                <w:sz w:val="18"/>
              </w:rPr>
              <w:t>Preparazione di un progetto scritto</w:t>
            </w:r>
          </w:p>
        </w:tc>
        <w:tc>
          <w:tcPr>
            <w:tcW w:w="4176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2" w:leader="none"/>
              </w:tabs>
              <w:spacing w:lineRule="auto" w:line="271" w:before="5" w:after="0"/>
              <w:ind w:left="351" w:right="266" w:hanging="22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declinato in forma scritta le fasi dell’incontro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2" w:leader="none"/>
              </w:tabs>
              <w:spacing w:lineRule="exact" w:line="218"/>
              <w:ind w:left="351" w:hanging="22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struttura dell’incontro è stata organizzata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</w:p>
          <w:p>
            <w:pPr>
              <w:pStyle w:val="TableParagraph"/>
              <w:spacing w:before="32" w:after="0"/>
              <w:ind w:left="35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a sorta di storyboard?</w:t>
            </w:r>
          </w:p>
        </w:tc>
        <w:tc>
          <w:tcPr>
            <w:tcW w:w="2669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12" w:space="0" w:color="FFFF00"/>
              <w:left w:val="single" w:sz="2" w:space="0" w:color="FFFF00"/>
              <w:bottom w:val="single" w:sz="2" w:space="0" w:color="FFFF00"/>
              <w:right w:val="single" w:sz="4" w:space="0" w:color="FFC0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28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before="4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Scelta dei contenut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spacing w:lineRule="auto" w:line="276" w:before="1" w:after="0"/>
              <w:ind w:left="306" w:right="718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contenuti sono stati scelti seguendo la programmazione definita prima dell’emergenza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spacing w:lineRule="auto" w:line="271"/>
              <w:ind w:left="306" w:right="222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contenuti sono stati scelti in base alle opportunità offerte dalle tecnologie</w:t>
            </w:r>
            <w:r>
              <w:rPr>
                <w:i/>
                <w:spacing w:val="-24"/>
                <w:sz w:val="18"/>
              </w:rPr>
              <w:t xml:space="preserve"> </w:t>
            </w:r>
            <w:r>
              <w:rPr>
                <w:i/>
                <w:sz w:val="18"/>
              </w:rPr>
              <w:t>impiegat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spacing w:lineRule="auto" w:line="276"/>
              <w:ind w:left="306" w:right="148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contenuti sono stati scelti in quanto funzionali a supportare il gruppo in questo specifico moment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torico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spacing w:lineRule="exact" w:line="216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contenuti sono stati scelti per ragioni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non</w:t>
            </w:r>
          </w:p>
          <w:p>
            <w:pPr>
              <w:pStyle w:val="TableParagraph"/>
              <w:spacing w:before="29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plicite.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147" w:hanging="0"/>
              <w:rPr>
                <w:sz w:val="18"/>
              </w:rPr>
            </w:pPr>
            <w:r>
              <w:rPr>
                <w:sz w:val="18"/>
              </w:rPr>
              <w:t>Risorse video, software e app che il docente propone alla classe</w:t>
            </w:r>
          </w:p>
        </w:tc>
        <w:tc>
          <w:tcPr>
            <w:tcW w:w="417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7" w:leader="none"/>
              </w:tabs>
              <w:spacing w:lineRule="auto" w:line="271" w:before="1" w:after="0"/>
              <w:ind w:left="306" w:right="207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fatto un’accurata selezione delle risors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tilizzabil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7" w:leader="none"/>
              </w:tabs>
              <w:spacing w:lineRule="auto" w:line="271" w:before="2" w:after="0"/>
              <w:ind w:left="306" w:right="369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utilizzato risorse già impiegate nella didattica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d’aul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07" w:leader="none"/>
              </w:tabs>
              <w:spacing w:lineRule="exact" w:line="218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utilizzato risorse consigliate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z w:val="18"/>
              </w:rPr>
              <w:t>dai</w:t>
            </w:r>
          </w:p>
          <w:p>
            <w:pPr>
              <w:pStyle w:val="TableParagraph"/>
              <w:spacing w:before="37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lleghi.</w:t>
            </w:r>
          </w:p>
        </w:tc>
        <w:tc>
          <w:tcPr>
            <w:tcW w:w="266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4" w:space="0" w:color="FFC0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6" w:before="4" w:after="0"/>
              <w:ind w:left="114" w:right="127" w:hanging="0"/>
              <w:rPr>
                <w:sz w:val="18"/>
              </w:rPr>
            </w:pPr>
            <w:r>
              <w:rPr>
                <w:sz w:val="18"/>
              </w:rPr>
              <w:t>Metodologia didattica utilizzata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replicato la metodologia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z w:val="18"/>
              </w:rPr>
              <w:t>d’aul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spacing w:lineRule="auto" w:line="271" w:before="29" w:after="0"/>
              <w:ind w:left="306" w:right="818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individuato una specifica metodologia connessa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ll’e-learni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spacing w:lineRule="auto" w:line="271" w:before="2" w:after="0"/>
              <w:ind w:left="306" w:right="758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esplicitato la metodologia prescelta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vMerge w:val="continue"/>
            <w:tcBorders>
              <w:top w:val="single" w:sz="12" w:space="0" w:color="FFFF00"/>
              <w:left w:val="single" w:sz="4" w:space="0" w:color="FFC000"/>
              <w:bottom w:val="single" w:sz="2" w:space="0" w:color="FFFF00"/>
              <w:right w:val="single" w:sz="2" w:space="0" w:color="FFFF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pacing w:before="4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Durata</w:t>
            </w:r>
          </w:p>
        </w:tc>
        <w:tc>
          <w:tcPr>
            <w:tcW w:w="4176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progettato una lezione di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sz w:val="18"/>
              </w:rPr>
              <w:t>quanti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uti?</w:t>
            </w:r>
          </w:p>
        </w:tc>
        <w:tc>
          <w:tcPr>
            <w:tcW w:w="2669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4" w:space="0" w:color="FFC0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40" w:right="1300" w:gutter="0" w:header="718" w:top="1560" w:footer="943" w:bottom="11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142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8"/>
        <w:gridCol w:w="4176"/>
        <w:gridCol w:w="2669"/>
        <w:gridCol w:w="2098"/>
        <w:gridCol w:w="2460"/>
      </w:tblGrid>
      <w:tr>
        <w:trPr>
          <w:trHeight w:val="489" w:hRule="atLeast"/>
        </w:trPr>
        <w:tc>
          <w:tcPr>
            <w:tcW w:w="905" w:type="dxa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ripensato la struttura delle</w:t>
            </w:r>
            <w:r>
              <w:rPr>
                <w:i/>
                <w:spacing w:val="-20"/>
                <w:sz w:val="18"/>
              </w:rPr>
              <w:t xml:space="preserve"> </w:t>
            </w:r>
            <w:r>
              <w:rPr>
                <w:i/>
                <w:sz w:val="18"/>
              </w:rPr>
              <w:t>lezioni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 tempistiche differen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61" w:hRule="atLeast"/>
        </w:trPr>
        <w:tc>
          <w:tcPr>
            <w:tcW w:w="905" w:type="dxa"/>
            <w:vMerge w:val="restart"/>
            <w:tcBorders>
              <w:top w:val="single" w:sz="2" w:space="0" w:color="FFD966"/>
              <w:left w:val="single" w:sz="4" w:space="0" w:color="FFC000"/>
              <w:bottom w:val="single" w:sz="2" w:space="0" w:color="FFD966"/>
              <w:right w:val="single" w:sz="2" w:space="0" w:color="FFD966"/>
            </w:tcBorders>
            <w:textDirection w:val="btLr"/>
          </w:tcPr>
          <w:p>
            <w:pPr>
              <w:pStyle w:val="TableParagraph"/>
              <w:spacing w:before="114" w:after="0"/>
              <w:ind w:left="19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IONE DELLA LEZIONE E DEL GRUPPO</w:t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6" w:before="4" w:after="0"/>
              <w:ind w:left="114" w:right="438" w:hanging="0"/>
              <w:rPr>
                <w:sz w:val="18"/>
              </w:rPr>
            </w:pPr>
            <w:r>
              <w:rPr>
                <w:sz w:val="18"/>
              </w:rPr>
              <w:t>Modalità di svolgimento della lezio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’è stata organizzata la</w:t>
            </w:r>
            <w:r>
              <w:rPr>
                <w:i/>
                <w:spacing w:val="-12"/>
                <w:sz w:val="18"/>
              </w:rPr>
              <w:t xml:space="preserve"> </w:t>
            </w:r>
            <w:r>
              <w:rPr>
                <w:i/>
                <w:sz w:val="18"/>
              </w:rPr>
              <w:t>spiegazione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utilizzato domande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stimolo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lineRule="auto" w:line="271" w:before="29" w:after="0"/>
              <w:ind w:left="306" w:right="870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e sono state fornite le indicazioni riguardanti 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materiali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2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’è stato introdotto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l’argomento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30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’è stata elaborata l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onclusione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no state raccolte l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domande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16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C000"/>
              <w:bottom w:val="single" w:sz="2" w:space="0" w:color="FFD966"/>
              <w:right w:val="single" w:sz="2" w:space="0" w:color="FFD966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187" w:hanging="0"/>
              <w:rPr>
                <w:sz w:val="18"/>
              </w:rPr>
            </w:pPr>
            <w:r>
              <w:rPr>
                <w:sz w:val="18"/>
              </w:rPr>
              <w:t>Materiali e strumenti utilizzati durante la lezione e consegnati alla class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È’ stato richiesto l’acquisto d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material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auto" w:line="271" w:before="29" w:after="0"/>
              <w:ind w:left="306" w:right="239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È stato chiesto di utilizzare materiale di riciclo o presente in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cas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auto" w:line="271" w:before="2" w:after="0"/>
              <w:ind w:left="306" w:right="691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’attività ha rimandato a libri di testo o a materiali già in uso in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class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auto" w:line="271"/>
              <w:ind w:left="306" w:right="532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’attività ha richiesto di scaricare</w:t>
            </w:r>
            <w:r>
              <w:rPr>
                <w:i/>
                <w:spacing w:val="-21"/>
                <w:sz w:val="18"/>
              </w:rPr>
              <w:t xml:space="preserve"> </w:t>
            </w:r>
            <w:r>
              <w:rPr>
                <w:i/>
                <w:sz w:val="18"/>
              </w:rPr>
              <w:t>materiali specific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’attività ha utilizzato materiali online o</w:t>
            </w:r>
            <w:r>
              <w:rPr>
                <w:i/>
                <w:spacing w:val="-20"/>
                <w:sz w:val="18"/>
              </w:rPr>
              <w:t xml:space="preserve"> </w:t>
            </w:r>
            <w:r>
              <w:rPr>
                <w:i/>
                <w:sz w:val="18"/>
              </w:rPr>
              <w:t>virtuali.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3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C000"/>
              <w:bottom w:val="single" w:sz="2" w:space="0" w:color="FFD966"/>
              <w:right w:val="single" w:sz="2" w:space="0" w:color="FFD966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1" w:before="4" w:after="0"/>
              <w:ind w:left="114" w:right="268" w:hanging="0"/>
              <w:rPr>
                <w:sz w:val="18"/>
              </w:rPr>
            </w:pPr>
            <w:r>
              <w:rPr>
                <w:sz w:val="18"/>
              </w:rPr>
              <w:t>Utilizzo di strumenti didattici digitali funzionali all’interazio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spacing w:lineRule="auto" w:line="271" w:before="1" w:after="0"/>
              <w:ind w:left="306" w:right="290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e sono stati utilizzati gli strumenti digitali funzional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ll’interazione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spacing w:lineRule="auto" w:line="278"/>
              <w:ind w:left="306" w:right="239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e sono stati introdotti gli strumenti digitali funzional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ll’interazione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spacing w:lineRule="exact" w:line="21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no state rilevate eventuali difficoltà di</w:t>
            </w:r>
            <w:r>
              <w:rPr>
                <w:i/>
                <w:spacing w:val="-20"/>
                <w:sz w:val="18"/>
              </w:rPr>
              <w:t xml:space="preserve"> </w:t>
            </w:r>
            <w:r>
              <w:rPr>
                <w:i/>
                <w:sz w:val="18"/>
              </w:rPr>
              <w:t>utilizzo</w:t>
            </w:r>
          </w:p>
          <w:p>
            <w:pPr>
              <w:pStyle w:val="TableParagraph"/>
              <w:spacing w:before="29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 parte del gruppo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40" w:right="1300" w:gutter="0" w:header="718" w:top="1560" w:footer="94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142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68"/>
        <w:gridCol w:w="4176"/>
        <w:gridCol w:w="2669"/>
        <w:gridCol w:w="2098"/>
        <w:gridCol w:w="2460"/>
      </w:tblGrid>
      <w:tr>
        <w:trPr>
          <w:trHeight w:val="748" w:hRule="atLeast"/>
        </w:trPr>
        <w:tc>
          <w:tcPr>
            <w:tcW w:w="905" w:type="dxa"/>
            <w:vMerge w:val="restart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227" w:hanging="0"/>
              <w:rPr>
                <w:sz w:val="18"/>
              </w:rPr>
            </w:pPr>
            <w:r>
              <w:rPr>
                <w:sz w:val="18"/>
              </w:rPr>
              <w:t>Modalità di gestione dei tempi onli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tempi preventivati sono stati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rispettati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i sono stati tempi non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utilizzati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 tempi sono stati veloci 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convuls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1" w:before="8" w:after="0"/>
              <w:ind w:left="114" w:right="158" w:hanging="0"/>
              <w:rPr>
                <w:sz w:val="18"/>
              </w:rPr>
            </w:pPr>
            <w:r>
              <w:rPr>
                <w:sz w:val="18"/>
              </w:rPr>
              <w:t>Coinvolgimento degli student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7" w:leader="none"/>
              </w:tabs>
              <w:spacing w:lineRule="auto" w:line="271" w:before="6" w:after="0"/>
              <w:ind w:left="306" w:right="589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 strumenti e metodologie sono state utilizzate per coinvolgere gl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studenti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7" w:leader="none"/>
              </w:tabs>
              <w:spacing w:lineRule="exact" w:line="218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li studenti sembravano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partecip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248" w:hanging="0"/>
              <w:rPr>
                <w:sz w:val="18"/>
              </w:rPr>
            </w:pPr>
            <w:r>
              <w:rPr>
                <w:sz w:val="18"/>
              </w:rPr>
              <w:t>Capacità di cogliere le difficoltà degli</w:t>
            </w:r>
          </w:p>
          <w:p>
            <w:pPr>
              <w:pStyle w:val="TableParagraph"/>
              <w:ind w:left="114" w:hanging="0"/>
              <w:rPr>
                <w:sz w:val="18"/>
              </w:rPr>
            </w:pPr>
            <w:r>
              <w:rPr>
                <w:sz w:val="18"/>
              </w:rPr>
              <w:t>student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colto eventuali cali di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z w:val="18"/>
              </w:rPr>
              <w:t>attenzione?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7" w:leader="none"/>
              </w:tabs>
              <w:spacing w:lineRule="atLeast" w:line="240" w:before="14" w:after="0"/>
              <w:ind w:left="306" w:right="300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ha colto le eventuali difficoltà degli studen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2" w:space="0" w:color="FFD966"/>
              <w:right w:val="single" w:sz="2" w:space="0" w:color="FFD966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before="4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Verifica dei risultati</w:t>
            </w:r>
          </w:p>
          <w:p>
            <w:pPr>
              <w:pStyle w:val="TableParagraph"/>
              <w:spacing w:before="33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delle attività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Quali metodologie e strumentazioni sono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sz w:val="18"/>
              </w:rPr>
              <w:t>stati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zati per la verifica dei risulta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905" w:type="dxa"/>
            <w:vMerge w:val="restart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TableParagraph"/>
              <w:spacing w:lineRule="auto" w:line="271" w:before="114" w:after="0"/>
              <w:ind w:left="1044" w:hanging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 PER L’ OSSERVAZIONE DELLA COMUNICAZIONE E RELAZIONE</w:t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4" w:after="0"/>
              <w:ind w:left="114" w:right="147" w:hanging="0"/>
              <w:rPr>
                <w:sz w:val="18"/>
              </w:rPr>
            </w:pPr>
            <w:r>
              <w:rPr>
                <w:sz w:val="18"/>
              </w:rPr>
              <w:t>Linguaggio adeguato all’età degli alunn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spacing w:before="1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linguaggio è adeguato all’età degli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sz w:val="18"/>
              </w:rPr>
              <w:t>alunni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spacing w:lineRule="auto" w:line="271" w:before="29" w:after="0"/>
              <w:ind w:left="306" w:right="347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linguaggio è adeguato alle specificità della disciplina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7" w:leader="none"/>
              </w:tabs>
              <w:spacing w:before="2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linguaggio si adatta alla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tecnologia</w:t>
            </w:r>
          </w:p>
          <w:p>
            <w:pPr>
              <w:pStyle w:val="TableParagraph"/>
              <w:spacing w:before="32" w:after="0"/>
              <w:ind w:left="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scelta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1" w:before="1" w:after="0"/>
              <w:ind w:left="114" w:right="588" w:hanging="0"/>
              <w:rPr>
                <w:sz w:val="18"/>
              </w:rPr>
            </w:pPr>
            <w:r>
              <w:rPr>
                <w:sz w:val="18"/>
              </w:rPr>
              <w:t>Chiarezza nella spiegazione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lineRule="exact" w:line="219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a spiegazione è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chiara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’ordine degli argomenti trattati è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coerente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’ordine della trattazione è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calibrata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1" w:after="0"/>
              <w:ind w:left="114" w:right="588" w:hanging="0"/>
              <w:rPr>
                <w:sz w:val="18"/>
              </w:rPr>
            </w:pPr>
            <w:r>
              <w:rPr>
                <w:sz w:val="18"/>
              </w:rPr>
              <w:t>Chiarezza nella consegna del compito e delle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indicazioni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spacing w:lineRule="exact" w:line="219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 indicazioni dei compiti sono date a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sz w:val="18"/>
              </w:rPr>
              <w:t>voce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spacing w:lineRule="auto" w:line="271" w:before="29" w:after="0"/>
              <w:ind w:left="306" w:right="252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e indicazioni dei compiti sono inserite in </w:t>
            </w:r>
            <w:r>
              <w:rPr>
                <w:i/>
                <w:spacing w:val="-2"/>
                <w:sz w:val="18"/>
              </w:rPr>
              <w:t xml:space="preserve">uno </w:t>
            </w:r>
            <w:r>
              <w:rPr>
                <w:i/>
                <w:sz w:val="18"/>
              </w:rPr>
              <w:t>spazi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condiviso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pacing w:lineRule="auto" w:line="276" w:before="1" w:after="0"/>
              <w:ind w:left="114" w:right="378" w:hanging="0"/>
              <w:rPr>
                <w:sz w:val="18"/>
              </w:rPr>
            </w:pPr>
            <w:r>
              <w:rPr>
                <w:sz w:val="18"/>
              </w:rPr>
              <w:t>Comunicazione mimica e gestuale (qualora vi sia il</w:t>
            </w:r>
          </w:p>
          <w:p>
            <w:pPr>
              <w:pStyle w:val="TableParagraph"/>
              <w:spacing w:lineRule="exact" w:line="202"/>
              <w:ind w:left="114" w:hanging="0"/>
              <w:rPr>
                <w:sz w:val="18"/>
              </w:rPr>
            </w:pPr>
            <w:r>
              <w:rPr>
                <w:sz w:val="18"/>
              </w:rPr>
              <w:t>video)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spacing w:lineRule="exact" w:line="219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guarda in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camera?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spacing w:before="34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si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muove?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gesticola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2" w:space="0" w:color="FFD9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2" w:space="0" w:color="FFD966"/>
              <w:right w:val="single" w:sz="4" w:space="0" w:color="FFC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905" w:type="dxa"/>
            <w:vMerge w:val="continue"/>
            <w:tcBorders>
              <w:top w:val="single" w:sz="2" w:space="0" w:color="FFD966"/>
              <w:left w:val="single" w:sz="4" w:space="0" w:color="FFFF00"/>
              <w:bottom w:val="single" w:sz="4" w:space="0" w:color="FFFF00"/>
              <w:right w:val="single" w:sz="2" w:space="0" w:color="FFD966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8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pacing w:lineRule="auto" w:line="276" w:before="1" w:after="0"/>
              <w:ind w:left="114" w:right="348" w:hanging="0"/>
              <w:rPr>
                <w:sz w:val="18"/>
              </w:rPr>
            </w:pPr>
            <w:r>
              <w:rPr>
                <w:sz w:val="18"/>
              </w:rPr>
              <w:t>Propone spazi di discussione e confronto aldi fuori dalla lezione?</w:t>
            </w:r>
          </w:p>
        </w:tc>
        <w:tc>
          <w:tcPr>
            <w:tcW w:w="4176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spacing w:lineRule="exact" w:line="219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attiva chat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tematiche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spacing w:before="29" w:after="0"/>
              <w:ind w:left="306" w:hanging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propone forum di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discussione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spacing w:lineRule="atLeast" w:line="240" w:before="9" w:after="0"/>
              <w:ind w:left="306" w:right="220" w:hanging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l docente propone spazi liberi di confronto tra gl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tudenti?</w:t>
            </w:r>
          </w:p>
        </w:tc>
        <w:tc>
          <w:tcPr>
            <w:tcW w:w="2669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2" w:space="0" w:color="FFD966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2" w:space="0" w:color="FFD966"/>
              <w:left w:val="single" w:sz="2" w:space="0" w:color="FFD966"/>
              <w:bottom w:val="single" w:sz="4" w:space="0" w:color="FFFF00"/>
              <w:right w:val="single" w:sz="4" w:space="0" w:color="FFFF00"/>
            </w:tcBorders>
            <w:shd w:fill="FFF2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040" w:right="1300" w:gutter="0" w:header="718" w:top="1560" w:footer="94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Taho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1635</wp:posOffset>
              </wp:positionH>
              <wp:positionV relativeFrom="page">
                <wp:posOffset>9897745</wp:posOffset>
              </wp:positionV>
              <wp:extent cx="154305" cy="182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3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1635</wp:posOffset>
              </wp:positionH>
              <wp:positionV relativeFrom="page">
                <wp:posOffset>9897745</wp:posOffset>
              </wp:positionV>
              <wp:extent cx="154305" cy="1822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3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897745</wp:posOffset>
              </wp:positionV>
              <wp:extent cx="154305" cy="1822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79.3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82480</wp:posOffset>
              </wp:positionH>
              <wp:positionV relativeFrom="page">
                <wp:posOffset>6767195</wp:posOffset>
              </wp:positionV>
              <wp:extent cx="154305" cy="18224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532.85pt;mso-position-vertical-relative:page;margin-left:7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682480</wp:posOffset>
              </wp:positionH>
              <wp:positionV relativeFrom="page">
                <wp:posOffset>6767195</wp:posOffset>
              </wp:positionV>
              <wp:extent cx="154305" cy="18224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532.85pt;mso-position-vertical-relative:page;margin-left:7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682480</wp:posOffset>
              </wp:positionH>
              <wp:positionV relativeFrom="page">
                <wp:posOffset>6767195</wp:posOffset>
              </wp:positionV>
              <wp:extent cx="154305" cy="18224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532.85pt;mso-position-vertical-relative:page;margin-left:7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51" w:hanging="222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306" w:hanging="196"/>
      </w:pPr>
      <w:rPr>
        <w:rFonts w:ascii="Symbol" w:hAnsi="Symbol" w:cs="Symbol" w:hint="default"/>
        <w:sz w:val="18"/>
        <w:szCs w:val="18"/>
        <w:w w:val="10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7" w:right="518" w:hanging="1351"/>
      <w:outlineLvl w:val="1"/>
    </w:pPr>
    <w:rPr>
      <w:rFonts w:ascii="Arial" w:hAnsi="Arial" w:eastAsia="Arial" w:cs="Arial"/>
      <w:b/>
      <w:bCs/>
      <w:sz w:val="56"/>
      <w:szCs w:val="56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2" w:after="0"/>
      <w:ind w:left="375" w:right="372" w:hanging="0"/>
      <w:jc w:val="center"/>
      <w:outlineLvl w:val="2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101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2" w:hanging="360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8:00Z</dcterms:created>
  <dc:creator>IISS ALBERGHIERO</dc:creator>
  <dc:description/>
  <cp:keywords/>
  <dc:language>en-US</dc:language>
  <cp:lastModifiedBy>mariuccia</cp:lastModifiedBy>
  <dcterms:modified xsi:type="dcterms:W3CDTF">2020-04-02T09:20:00Z</dcterms:modified>
  <cp:revision>3</cp:revision>
  <dc:subject/>
  <dc:title>Microsoft Word - Osservazione_peer_to_peer_didattica_a_distanz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Creator">
    <vt:lpwstr>Word</vt:lpwstr>
  </property>
  <property fmtid="{D5CDD505-2E9C-101B-9397-08002B2CF9AE}" pid="4" name="LastSaved">
    <vt:filetime>2020-04-01T00:00:00Z</vt:filetime>
  </property>
</Properties>
</file>