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7/18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9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7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7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6:00Z</dcterms:created>
  <dc:creator>M.I.U.R.</dc:creator>
  <dc:description/>
  <cp:keywords/>
  <dc:language>en-US</dc:language>
  <cp:lastModifiedBy>Anna Vita Maria Di Turi</cp:lastModifiedBy>
  <cp:lastPrinted>2014-10-14T08:26:00Z</cp:lastPrinted>
  <dcterms:modified xsi:type="dcterms:W3CDTF">2017-11-10T09:06:00Z</dcterms:modified>
  <cp:revision>3</cp:revision>
  <dc:subject/>
  <dc:title>Da compilare a cura dell’istituzione scolastica</dc:title>
</cp:coreProperties>
</file>