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301" w:right="-440" w:hanging="0"/>
        <w:jc w:val="center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rot. n° 3679/07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olignano a Mare 31/07/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129540</wp:posOffset>
                </wp:positionV>
                <wp:extent cx="6631305" cy="112903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1128960"/>
                          <a:chOff x="0" y="0"/>
                          <a:chExt cx="6631200" cy="112896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stello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0"/>
                            <a:ext cx="4370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bandiera-europe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43320" y="47520"/>
                            <a:ext cx="5878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48640"/>
                            <a:ext cx="5803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59160" y="572760"/>
                            <a:ext cx="55620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5.85pt;margin-top:10.2pt;width:522.15pt;height:88.9pt" coordorigin="1917,204" coordsize="10443,1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2029;top:204;width:687;height:7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11434;top:279;width:925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1917;top:1068;width:913;height:9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5" stroked="f" o:allowincell="f" style="position:absolute;left:11459;top:1106;width:875;height:8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Fonts w:ascii="Garamond" w:hAnsi="Garamond" w:cs="Lucida Sans Unicode"/>
          <w:b/>
          <w:b/>
          <w:i/>
          <w:i/>
          <w:color w:val="000000"/>
          <w:sz w:val="28"/>
          <w:szCs w:val="30"/>
          <w:lang w:eastAsia="it-IT"/>
        </w:rPr>
      </w:pPr>
      <w:r>
        <w:rPr>
          <w:rFonts w:cs="Lucida Sans Unicode" w:ascii="Garamond" w:hAnsi="Garamond"/>
          <w:b/>
          <w:i/>
          <w:color w:val="000000"/>
          <w:sz w:val="28"/>
          <w:szCs w:val="30"/>
          <w:lang w:eastAsia="it-IT"/>
        </w:rPr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Fonts w:ascii="Garamond" w:hAnsi="Garamond" w:cs="Lucida Sans Unicode"/>
          <w:b/>
          <w:b/>
          <w:i/>
          <w:i/>
          <w:sz w:val="28"/>
          <w:szCs w:val="30"/>
        </w:rPr>
      </w:pPr>
      <w:r>
        <w:rPr>
          <w:rFonts w:cs="Lucida Sans Unicode" w:ascii="Garamond" w:hAnsi="Garamond"/>
          <w:b/>
          <w:i/>
          <w:sz w:val="28"/>
          <w:szCs w:val="30"/>
        </w:rPr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Fonts w:ascii="Garamond" w:hAnsi="Garamond" w:cs="Lucida Sans Unicode"/>
          <w:b/>
          <w:b/>
          <w:i/>
          <w:i/>
          <w:sz w:val="28"/>
          <w:szCs w:val="30"/>
        </w:rPr>
      </w:pPr>
      <w:r>
        <w:rPr>
          <w:rFonts w:cs="Lucida Sans Unicode" w:ascii="Garamond" w:hAnsi="Garamond"/>
          <w:b/>
          <w:i/>
          <w:sz w:val="28"/>
          <w:szCs w:val="30"/>
        </w:rPr>
        <w:t>ISTITUTO DI ISTRUZIONE SECONDARIA SUPERIORE</w:t>
      </w:r>
    </w:p>
    <w:p>
      <w:pPr>
        <w:pStyle w:val="Header"/>
        <w:tabs>
          <w:tab w:val="clear" w:pos="4819"/>
          <w:tab w:val="clear" w:pos="9638"/>
          <w:tab w:val="left" w:pos="4678" w:leader="none"/>
          <w:tab w:val="center" w:pos="5103" w:leader="none"/>
          <w:tab w:val="right" w:pos="10490" w:leader="none"/>
        </w:tabs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.P.S.S.E.O.A. – I.P.S.S. “S. DE LILLA”</w: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/>
      </w:pPr>
      <w:r>
        <w:rPr>
          <w:rFonts w:cs="Garamond" w:ascii="Garamond" w:hAnsi="Garamond"/>
          <w:b/>
          <w:sz w:val="20"/>
        </w:rPr>
        <w:t>SEDE I.P.S.S.E.O.A.  Via L. Sturzo n.c. – 70044 Polignano a Mare (BA) – tel./fax 080 4241677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center" w:pos="5103" w:leader="none"/>
          <w:tab w:val="right" w:pos="10490" w:leader="none"/>
        </w:tabs>
        <w:jc w:val="center"/>
        <w:rPr/>
      </w:pPr>
      <w:r>
        <w:rPr>
          <w:rFonts w:cs="Garamond" w:ascii="Garamond" w:hAnsi="Garamond"/>
          <w:b/>
          <w:sz w:val="20"/>
        </w:rPr>
        <w:t>SEDE I.P.S.S. “DE LILLA” Via Pantaleo, 1 – 70014 Conversano (BA) – tel./fax 080-4955408</w: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/>
      </w:pPr>
      <w:r>
        <w:rPr>
          <w:rFonts w:cs="Garamond" w:ascii="Garamond" w:hAnsi="Garamond"/>
          <w:b/>
          <w:sz w:val="20"/>
          <w:lang w:val="en-US"/>
        </w:rPr>
        <w:t>Codice Meccanografico BAIS07300N- Codice Fiscale 93469320720</w: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Style w:val="InternetLink"/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e-mail: </w:t>
      </w:r>
      <w:hyperlink r:id="rId10">
        <w:r>
          <w:rPr>
            <w:rStyle w:val="InternetLink"/>
            <w:rFonts w:cs="Garamond" w:ascii="Garamond" w:hAnsi="Garamond"/>
            <w:b/>
            <w:sz w:val="20"/>
          </w:rPr>
          <w:t>BAIS07300N</w:t>
        </w:r>
        <w:r>
          <w:rPr>
            <w:rStyle w:val="InternetLink"/>
            <w:rFonts w:cs="Calibri" w:ascii="Garamond" w:hAnsi="Garamond"/>
            <w:b/>
            <w:sz w:val="20"/>
          </w:rPr>
          <w:t>@i</w:t>
        </w:r>
        <w:r>
          <w:rPr>
            <w:rStyle w:val="InternetLink"/>
            <w:rFonts w:cs="Garamond" w:ascii="Garamond" w:hAnsi="Garamond"/>
            <w:b/>
            <w:sz w:val="20"/>
          </w:rPr>
          <w:t>struzione.it</w:t>
        </w:r>
      </w:hyperlink>
      <w:r>
        <w:rPr>
          <w:rFonts w:cs="Garamond" w:ascii="Garamond" w:hAnsi="Garamond"/>
          <w:b/>
          <w:sz w:val="20"/>
        </w:rPr>
        <w:t xml:space="preserve"> PEC: </w:t>
      </w:r>
      <w:hyperlink r:id="rId11">
        <w:r>
          <w:rPr>
            <w:rStyle w:val="InternetLink"/>
            <w:rFonts w:cs="Garamond" w:ascii="Garamond" w:hAnsi="Garamond"/>
            <w:b/>
            <w:sz w:val="20"/>
          </w:rPr>
          <w:t>BAIS07300N@pec.istruzione.it</w:t>
        </w:r>
      </w:hyperlink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/>
      </w:pPr>
      <w:hyperlink r:id="rId12">
        <w:r>
          <w:rPr>
            <w:rStyle w:val="InternetLink"/>
            <w:rFonts w:cs="Garamond" w:ascii="Garamond" w:hAnsi="Garamond"/>
            <w:b/>
            <w:sz w:val="20"/>
          </w:rPr>
          <w:t>www.alberghieropolignanoprofconversano.gov.it</w:t>
        </w:r>
      </w:hyperlink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enter" w:pos="5103" w:leader="none"/>
          <w:tab w:val="right" w:pos="9638" w:leader="none"/>
        </w:tabs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odice Univoco: UFSLV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  <w:t>SCHEDA DI AUTOVALUTAZIONE DEI DOCENT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Cambria" w:hAnsi="Cambria" w:eastAsia="Times New Roman" w:cs="Cambria"/>
          <w:b/>
          <w:b/>
          <w:bCs/>
          <w:color w:val="0D0D0D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24"/>
          <w:szCs w:val="24"/>
          <w:lang w:eastAsia="it-IT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5"/>
        <w:gridCol w:w="4201"/>
        <w:gridCol w:w="5715"/>
        <w:gridCol w:w="710"/>
        <w:gridCol w:w="710"/>
        <w:gridCol w:w="711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Indicatori di 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Descrit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  <w:t xml:space="preserve">Ai quali attribuire un peso in rapporto alla loro attinenza con RAV, PdM, PT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Evidenze e riscon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14"/>
                <w:szCs w:val="14"/>
                <w:lang w:eastAsia="it-IT"/>
              </w:rPr>
            </w:pPr>
            <w:r>
              <w:rPr>
                <w:rFonts w:eastAsia="MS Mincho;MS Gothic" w:cs="Verdana" w:ascii="Verdana" w:hAnsi="Verdana"/>
                <w:sz w:val="14"/>
                <w:szCs w:val="14"/>
                <w:lang w:eastAsia="it-IT"/>
              </w:rPr>
              <w:t>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4"/>
                <w:szCs w:val="14"/>
                <w:lang w:eastAsia="it-IT"/>
              </w:rPr>
              <w:t>ni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4"/>
                <w:szCs w:val="14"/>
                <w:lang w:eastAsia="it-IT"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4"/>
                <w:szCs w:val="14"/>
                <w:lang w:eastAsia="it-IT"/>
              </w:rPr>
              <w:t>par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4"/>
                <w:szCs w:val="14"/>
                <w:lang w:eastAsia="it-IT"/>
              </w:rPr>
              <w:t>totalment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  <w:t>A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A1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 Qualità dell’insegnament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Cura la propria formazione continua mantenendo il sapere disciplinare e didattico aggiornato in relazione alle nuove acquisizioni della ricerca, traducendolo in un’attività di programmazione didattico-educativa coerente con il PTOF,con il RAV e attenta ai bisogni formativi degli student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nova l’ azione didattica utilizzando nuovi modelli didattici e organizzativ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a la metodologia CLIL nella pratica didattica delle proprie discipline, in classi ove non prevista dall’ordinament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estati di frequenza ai corsi coerenti con il PTOF,RAV, PDM di durata minima di h 25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delle attività nelle classi relativa alla didattica innovativ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DA  e numero di ore realizzare con metodologia CLIL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o elettron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adotta un approccio inclusivo(coerente al PAI) volto alla implementazione di percorsi individualizzati e personalizzati nello svolgimento delle attività didattiche curriculari ed extracurriculari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documentazione di percorsi ind/pers propost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verbali dei consigli di class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A2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 Contributo al miglioramento dell’istituzione scolastic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isce attivamente all’elaborazione dell’offerta formativa dell’istituto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zione alle riunioni per un numero di ore superiori a quelle retribui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vio di apporti importanti inseriti nella stesura defini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monitoraggio delle azioni del PTOF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 e documenti dei gruppi di lavor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isce alla definizione del PDM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zione alle riunioni per un numero di ore superiori a quelle retribui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vio di apporti importanti inseriti nella stesura defini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monitoraggio delle azioni del PDM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 e documenti dei gruppi di lavor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divide con i colleghi le competenze specialistiche, assumendo un ruolo trainante sul piano didattico e progettuale della scuol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relativa disseminazione di best practices all’interno dell’ istituzione scolas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involgimento dei colleghi in iniziative didattiche innovative (compresenze, scambi di classe, …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muove e gestisce iniziative e progetti funzionali al miglioramento degli apprendimenti, coerenti con il PTOF e il PDM, curriculari e/o extracurriculari, non formalizzati da incarichi retribuit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etti di classe e di istitu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documen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labora, individividualmente o in team, modelli pedagogici e di apprendimento e strumenti funzionali all’offerta formativ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a cura del doce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oster e relazioni congressu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ubblicazi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A3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 Successo formativo e scolastico degli student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ttiene che un’ampia maggioranza degli studenti raggiunga risultati che evidenziano un significativo miglioramento rispetto ai livelli di partenza, a cui corrisponde un elevato livello di soddisfazione sugli apprendimenti conseguit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Risultati positivi nelle prove per classi parallele e/o prove INVALSI (per le classi coinvolte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ilevazione quantitativa dei progressi compiuti dagli alunni tra primo e secondo quadrimestre (media magg. 60% degli alunni con incremento+1 voto quadrimestra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perienze positive in attività di recupero e di potenziamento curriculari ed extracurriculari, sportello didattico e studio assistit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e sull’attivi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documentata nel registro persona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25"/>
        <w:gridCol w:w="4249"/>
        <w:gridCol w:w="5668"/>
        <w:gridCol w:w="710"/>
        <w:gridCol w:w="710"/>
        <w:gridCol w:w="711"/>
      </w:tblGrid>
      <w:tr>
        <w:trPr>
          <w:trHeight w:val="4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  <w:t>B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B1 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alutazione e risultati in relazione al potenziamento delle competenze degli stud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a strumenti valutativi adeguati a rilevare lo sviluppo di competenze e comunica i criteri utilizzati in modo chiaro e trasparent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Tipologie, numero e tempistica delle verifiche effettuate e della loro correzione e comunicazion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favorisce lo svolgimento di attività di alternanza scuola lavoro, anche se non attivamente coinvolto, contribuendo al potenziamento delle competenze sviluppate in tali percors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prodott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ua un’azione didattica finalizzata alla valorizzazione delle eccellenze, attraverso la preparazione degli studenti a sostenere gare, competizioni, concorsi, olimpiadi, certamina: gli studenti raggiunge buoni risultati nelle prove di certificazione esterna e/o in fasi di istituto interne e/o esterne di competizioni e concorsi provinciali, regionali o sovraregional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zione a concorsi e ga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iti di concor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iti delle certificazioni ester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Esiti delle fasi di competizion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B2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to all’innovazione didattica e metodologica e alla ricerca didat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utilizza le TIC nella pratica didattica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a cura del docente con esplicitazione dettagliata dei contesti didattici : gestione di classi digitali, costruzione di learning object, e book interattivi, realtà aumentata, costruzione di sequenze LIM per l’insegnamento della materia, social a uso didattico, classi virtuali su piattaforme dedicate, altro…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 attivamente ad iniziative di ricerca e di sperimentazione metodologica e didatt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estati di partecipazione a progetti di ricerca metodologica e didat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del lavoro svol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volge attività di ricerca in ambito disciplinare e/o interdisciplinare di riliev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duzione scritta: articoli, pubblicazioni, poster, relazioni congressuali,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97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B3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divisione e diffusione di buone pratiche didatt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alizza/usa/pubblica strumenti di condivisione di buone pratiche didattiche ed educative anche attraverso la valorizzazione del sito e l’attivazione di piattaforme specifich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o attivo delle aree dedicate del si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Documentazione dalla piattaforma </w:t>
            </w:r>
            <w:r>
              <w:rPr>
                <w:rFonts w:eastAsia="MS Mincho;MS Gothic" w:cs="Verdana" w:ascii="Verdana" w:hAnsi="Verdana"/>
                <w:i/>
                <w:sz w:val="16"/>
                <w:szCs w:val="16"/>
                <w:lang w:eastAsia="it-IT"/>
              </w:rPr>
              <w:t>e-learning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Blog didatti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65"/>
        <w:gridCol w:w="4337"/>
        <w:gridCol w:w="5670"/>
        <w:gridCol w:w="709"/>
        <w:gridCol w:w="709"/>
        <w:gridCol w:w="709"/>
      </w:tblGrid>
      <w:tr>
        <w:trPr>
          <w:trHeight w:val="167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  <w:t>C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C1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sponsabilità nel coordinamento organizzativo e didattic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ssume e gestisce efficacemente ed in autonomia incarichi e responsabilità nel coordinamento organizzativo a supporto del funzionamento dell’istituzione scolastica anche curando le relazioni con enti e associazioni presenti sul territorio e con gli stakeholder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zioni di supporto organizzativo: sistema di comunicazione e documentazione, predisposizione lavori colleg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i sull’attività svol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in orario extrascolas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in periodo di sospensione delle lez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duzione di gruppi di lavo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ssume  e gestisce efficacemente e in autonomia compiti di responsabilità nella realizzazione di iniziative che qualificano l’istituzione scolastic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eparazione e collaborazione all’organizzazione di manifestazioni pubbliche, attività di solidarietà, ITT Day, Open day, eventi di interesse culturale, nuove modalità di comunicazione per promuovere l’istituzione scolastica(social, articoli redazionali, ecc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i sull’attività svol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C2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. Responsabilità nella formazione del personal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ssume e gestisce efficacemente ed in autonomia compiti di responsabilità nella promozione e nell’organizzazione delle attività di formazione del personale della scuola e/o reti di scuol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accolta di evidenze legate ai bisogni formativi del person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ianificazione degli interventi forma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rganizzazione degli interventi forma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volge efficacemente il ruolo di formatore nelle iniziative di formazione del personale della scuol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Formazione di docenti interni all’Istituto in relazione agli obiettivi di svilupp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Documentazione e diffusione di buone pras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volge efficacemente le funzioni di tutor e di facilitatore per i docenti neoassunti in ruolo, tirocinanti, supplenti temporanei, neo-arrivati nell’istitu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Nom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e attività svol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  <w:p>
            <w:pPr>
              <w:pStyle w:val="Normal"/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</w:r>
    </w:p>
    <w:sectPr>
      <w:type w:val="nextPage"/>
      <w:pgSz w:orient="landscape" w:w="16838" w:h="11906"/>
      <w:pgMar w:left="1134" w:right="1418" w:gutter="0" w:header="0" w:top="4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BAIS07300N@ISTRUZIONE.IT" TargetMode="External"/><Relationship Id="rId11" Type="http://schemas.openxmlformats.org/officeDocument/2006/relationships/hyperlink" Target="mailto:BAIS07300N@pec.istruzione.it" TargetMode="External"/><Relationship Id="rId12" Type="http://schemas.openxmlformats.org/officeDocument/2006/relationships/hyperlink" Target="http://www.alberghieropolignanoprofconversano.gov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6:00Z</dcterms:created>
  <dc:creator>Utente</dc:creator>
  <dc:description/>
  <cp:keywords/>
  <dc:language>en-US</dc:language>
  <cp:lastModifiedBy>Margherita Manghisi</cp:lastModifiedBy>
  <cp:lastPrinted>2017-07-14T09:56:00Z</cp:lastPrinted>
  <dcterms:modified xsi:type="dcterms:W3CDTF">2017-07-31T10:13:00Z</dcterms:modified>
  <cp:revision>3</cp:revision>
  <dc:subject/>
  <dc:title>CRITERI DI VALUTAZIONE DEI DOCENTI</dc:title>
</cp:coreProperties>
</file>